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О перечне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ой организаций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997"/>
        <w:gridCol w:w="319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ТХ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натомо-терапевтическая химическая классифик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екарственные препарат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А 07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D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параты, снижающие моторику желудочно-кишечного тра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операмид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A II C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тамин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тино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 II D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тамин В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иамин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А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I C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скорбиновая кисл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03 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нтианемические препар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параты желез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J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01 С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нициллины широкого спектра 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мпициллин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J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01 С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бинации пенициллинов,включая комбинации с нгибиторами беталактолио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моксициллин +кловулоновая кислот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J 0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М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торхинол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евофлоксаци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флоксаци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ипрофлоксан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Pagenumber"/>
                <w:b/>
                <w:sz w:val="24"/>
                <w:szCs w:val="24"/>
              </w:rPr>
              <w:t xml:space="preserve">№ </w:t>
            </w:r>
            <w:r>
              <w:rPr>
                <w:rStyle w:val="Pagenumber"/>
                <w:b/>
                <w:sz w:val="24"/>
                <w:szCs w:val="24"/>
              </w:rPr>
              <w:t>02В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лициловая кислота и её производ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цетилсолициловая кислот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Pagenumber"/>
                <w:b/>
                <w:sz w:val="24"/>
                <w:szCs w:val="24"/>
              </w:rPr>
              <w:t xml:space="preserve">№ </w:t>
            </w:r>
            <w:r>
              <w:rPr>
                <w:rStyle w:val="Pagenumber"/>
                <w:b/>
                <w:sz w:val="24"/>
                <w:szCs w:val="24"/>
              </w:rPr>
              <w:t>02В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ними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арацетамол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21</Characters>
  <CharactersWithSpaces>700</CharactersWithSpaces>
  <Company>SP1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45:00Z</dcterms:created>
  <dc:creator>K245 Podval</dc:creator>
  <dc:description/>
  <dc:language>en-US</dc:language>
  <cp:lastModifiedBy/>
  <dcterms:modified xsi:type="dcterms:W3CDTF">2017-08-22T15:45:00Z</dcterms:modified>
  <cp:revision>2</cp:revision>
  <dc:subject/>
  <dc:title>О перечне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ой организаций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